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077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1</w:t>
      </w:r>
    </w:p>
    <w:p>
      <w:pPr>
        <w:pStyle w:val="Normal"/>
        <w:ind w:firstLine="10773"/>
        <w:rPr>
          <w:color w:val="000000"/>
        </w:rPr>
      </w:pPr>
      <w:r>
        <w:rPr>
          <w:color w:val="000000"/>
        </w:rPr>
        <w:t xml:space="preserve">do Uchwały Nr XIV/113/2011 </w:t>
      </w:r>
    </w:p>
    <w:p>
      <w:pPr>
        <w:pStyle w:val="Normal"/>
        <w:ind w:firstLine="10773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10773"/>
        <w:rPr/>
      </w:pPr>
      <w:r>
        <w:rPr>
          <w:color w:val="000000"/>
        </w:rPr>
        <w:t>z dnia 28 grudnia 2011r.</w:t>
      </w:r>
    </w:p>
    <w:p>
      <w:pPr>
        <w:pStyle w:val="Normal"/>
        <w:ind w:firstLine="1077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owy  Plan Działania  na rok 201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dotyczący realizacji Gminnego Programu Profilaktyki i Rozwiązywania Problemów Alkoholowych oraz innych uzależnień na terenie gminy Więcbork</w:t>
      </w:r>
    </w:p>
    <w:p>
      <w:pPr>
        <w:pStyle w:val="Normal"/>
        <w:rPr/>
      </w:pPr>
      <w:r>
        <w:rPr/>
        <w:t>Rozdział  85153  -  ZWALCZANIE  NARKOMANII    (GKRPA)</w:t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77"/>
        <w:gridCol w:w="1225"/>
        <w:gridCol w:w="1669"/>
        <w:gridCol w:w="1105"/>
        <w:gridCol w:w="968"/>
        <w:gridCol w:w="1078"/>
      </w:tblGrid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 Współwyk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1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gramów </w:t>
            </w:r>
          </w:p>
          <w:p>
            <w:pPr>
              <w:pStyle w:val="Normal"/>
              <w:rPr/>
            </w:pPr>
            <w:r>
              <w:rPr/>
              <w:t>profilaktycznych ,warsztaty, prasa, imprezy z elementami profilaktyki, szkolenia , zawody sportowe, Kampania „Zachowaj Trzeźwy Umysł”, prasa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, świetlic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obozach, biwak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ych organizacja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yrektorzy szkół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luby, </w:t>
            </w:r>
          </w:p>
          <w:p>
            <w:pPr>
              <w:pStyle w:val="Normal"/>
              <w:jc w:val="center"/>
              <w:rPr/>
            </w:pPr>
            <w:r>
              <w:rPr/>
              <w:t>świetl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na zwalczanie narkoman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owy  Plan Działania  na rok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na terenie gminy Więcbork</w:t>
      </w:r>
      <w:r>
        <w:rPr/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ozdział  85154  -  PRZECIWDZIAŁANIE ALKOHOLIZMOWI   (GKRPA) 80.000,00 zł.</w:t>
      </w:r>
    </w:p>
    <w:p>
      <w:pPr>
        <w:pStyle w:val="Normal"/>
        <w:jc w:val="both"/>
        <w:rPr/>
      </w:pPr>
      <w:r>
        <w:rPr/>
        <w:t>Finansowanie Świetlicy Środowiskowej: rozdział 85154 Przeciwdziałanie alkoholizmowi 70.000,00 z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60"/>
        <w:gridCol w:w="1726"/>
        <w:gridCol w:w="1874"/>
        <w:gridCol w:w="1874"/>
        <w:gridCol w:w="1515"/>
        <w:gridCol w:w="1284"/>
      </w:tblGrid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2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cznych ,warsztaty, imprezy  z elementami profilaktyki, szkolenia , zawody sportowe, Kampania „Zachowaj Trzeźwy Umysł”, „Postaw na rodzinę”, prasa, ulotki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łach, świetli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bozach, biwaka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organizacj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zy szk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dzy sz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uby sport. itp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, klub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1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Rowerowy” w tym 2.000 zł. dla gospodarza Rajdu na zakup sprzętu dla szkoły, świetlicy, klubu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GOPS GKRPA, kluby abstynenta szkoły, kluby spo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aj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w. początek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zerw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7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Mikołajki, Gwiazdka dla młodzi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kluby abstyn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luby abstynent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rudzie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rtowe pod has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rzeźwo, Zdrowo, Przyjemnie”, „Zachowaj Trzeźwy Umys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GOPS, 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9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lkohol  i inne uzależnien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Gm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wia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GOPS, GKRPA, szkoły,  MGOK ,  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ren gminy, podsum. MG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X - 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iurowe i 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c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a, szkolenia, warsztaty dla nauczycieli, członków komisji, pracowników i in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sa, filmy, broszury, książki it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</w:t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wanie sprzedawców alkoholu o obowiązku przestrzegania przepisów „Ustawy.”(listy, plakaty, ulotki itp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</w:tr>
      <w:tr>
        <w:trPr>
          <w:trHeight w:val="180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lności instytucji, organizacji działających na rzecz zdrowego i trzeźwego stylu życia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plan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grzewanie i energia elektryczna, remonty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. Komis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y abstynen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uby abstynent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rogramów klub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,00</w:t>
            </w:r>
          </w:p>
        </w:tc>
      </w:tr>
      <w:tr>
        <w:trPr>
          <w:trHeight w:val="18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działalności Poradni Leczenia Uzależnień i Współuzależnienia – na realizację ponadpodstawowych programów profilak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. telefoniczne, książki, broszury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isj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 Z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N ZOZ „Provit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,(3300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wartał (3300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e w przedmiocie uzależnienia od alkoholu, opłaty sądow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Przewodniczący GKRPA, Sąd, Policja, kurator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Są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:” Niebieska Lini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OP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ezerwa na nieprzewidziane wydatki (może być wykorzystana po wpłacie 3 r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95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5:00Z</dcterms:created>
  <dc:creator>Ireneusz Cichy</dc:creator>
  <dc:description/>
  <cp:keywords/>
  <dc:language>en-US</dc:language>
  <cp:lastModifiedBy>Jacek Masztakowski</cp:lastModifiedBy>
  <cp:lastPrinted>2011-11-15T12:11:00Z</cp:lastPrinted>
  <dcterms:modified xsi:type="dcterms:W3CDTF">2011-12-29T10:23:00Z</dcterms:modified>
  <cp:revision>4</cp:revision>
  <dc:subject/>
  <dc:title>Kalendarzowy  Plan Działania  na rok 2008</dc:title>
</cp:coreProperties>
</file>